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40"/>
          <w:szCs w:val="40"/>
        </w:rPr>
        <w:t xml:space="preserve">Fault Questionnaire </w:t>
        <w:tab/>
        <w:tab/>
        <w:tab/>
        <w:tab/>
        <w:tab/>
      </w:r>
      <w:r>
        <w:rPr>
          <w:rFonts w:cs="Calibri"/>
          <w:b/>
          <w:bCs/>
        </w:rPr>
        <w:t>V1.3</w:t>
      </w:r>
      <w:r>
        <w:rPr/>
        <w:br/>
        <w:t>Indicate appropriate response/conditions and add values in blanks when applicable. Please try to be specific where possible.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017"/>
        <w:gridCol w:w="995"/>
      </w:tblGrid>
      <w:tr>
        <w:trPr>
          <w:trHeight w:val="403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MA Number:</w:t>
            </w:r>
          </w:p>
        </w:tc>
      </w:tr>
      <w:tr>
        <w:trPr>
          <w:trHeight w:val="403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rt/Serial Number:</w:t>
            </w:r>
          </w:p>
        </w:tc>
      </w:tr>
      <w:tr>
        <w:trPr>
          <w:trHeight w:val="403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ault description:</w:t>
            </w:r>
          </w:p>
        </w:tc>
      </w:tr>
      <w:tr>
        <w:trPr>
          <w:trHeight w:val="1268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ault 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Y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/>
              </w:rPr>
              <w:t>Hard faul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0" w:name="__Fieldmark__0_539381938"/>
            <w:bookmarkStart w:id="1" w:name="__Fieldmark__0_539381938"/>
            <w:bookmarkEnd w:id="1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2" w:name="__Fieldmark__1_539381938"/>
            <w:bookmarkStart w:id="3" w:name="__Fieldmark__1_539381938"/>
            <w:bookmarkEnd w:id="3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50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/>
              </w:rPr>
              <w:t>Intermitt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4" w:name="__Fieldmark__2_539381938"/>
            <w:bookmarkStart w:id="5" w:name="__Fieldmark__2_539381938"/>
            <w:bookmarkEnd w:id="5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6" w:name="__Fieldmark__3_539381938"/>
            <w:bookmarkStart w:id="7" w:name="__Fieldmark__3_539381938"/>
            <w:bookmarkEnd w:id="7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478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/>
              </w:rPr>
              <w:t>Consistent result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8" w:name="__Fieldmark__4_539381938"/>
            <w:bookmarkStart w:id="9" w:name="__Fieldmark__4_539381938"/>
            <w:bookmarkEnd w:id="9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10" w:name="__Fieldmark__5_539381938"/>
            <w:bookmarkStart w:id="11" w:name="__Fieldmark__5_539381938"/>
            <w:bookmarkEnd w:id="11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53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/>
              </w:rPr>
              <w:t>Varying result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12" w:name="__Fieldmark__6_539381938"/>
            <w:bookmarkStart w:id="13" w:name="__Fieldmark__6_539381938"/>
            <w:bookmarkEnd w:id="13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14" w:name="__Fieldmark__7_539381938"/>
            <w:bookmarkStart w:id="15" w:name="__Fieldmark__7_539381938"/>
            <w:bookmarkEnd w:id="15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53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Was the unit initially working and then began to fail?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16" w:name="__Fieldmark__8_539381938"/>
            <w:bookmarkStart w:id="17" w:name="__Fieldmark__8_539381938"/>
            <w:bookmarkEnd w:id="17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18" w:name="__Fieldmark__9_539381938"/>
            <w:bookmarkStart w:id="19" w:name="__Fieldmark__9_539381938"/>
            <w:bookmarkEnd w:id="19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40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What temp does the card fail at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Y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/>
              </w:rPr>
              <w:t xml:space="preserve">Ambient/Room Tem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20" w:name="__Fieldmark__10_539381938"/>
            <w:bookmarkStart w:id="21" w:name="__Fieldmark__10_539381938"/>
            <w:bookmarkEnd w:id="21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ab/>
            </w:r>
            <w:r>
              <w:rPr>
                <w:rFonts w:eastAsia="Times New Roman"/>
              </w:rPr>
              <w:t xml:space="preserve"> Ho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22" w:name="__Fieldmark__11_539381938"/>
            <w:bookmarkStart w:id="23" w:name="__Fieldmark__11_539381938"/>
            <w:bookmarkEnd w:id="23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/>
              </w:rPr>
              <w:tab/>
              <w:t xml:space="preserve">Col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24" w:name="__Fieldmark__12_539381938"/>
            <w:bookmarkStart w:id="25" w:name="__Fieldmark__12_539381938"/>
            <w:bookmarkEnd w:id="25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ab/>
              <w:t>Temp _______</w:t>
            </w:r>
          </w:p>
        </w:tc>
      </w:tr>
      <w:tr>
        <w:trPr>
          <w:trHeight w:val="53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/>
              </w:rPr>
              <w:t>Only at specified temp (if known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26" w:name="__Fieldmark__13_539381938"/>
            <w:bookmarkStart w:id="27" w:name="__Fieldmark__13_539381938"/>
            <w:bookmarkEnd w:id="27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28" w:name="__Fieldmark__14_539381938"/>
            <w:bookmarkStart w:id="29" w:name="__Fieldmark__14_539381938"/>
            <w:bookmarkEnd w:id="29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40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Is fault observ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Y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>During ramp. Suggest ramp temp range.</w:t>
              <w:tab/>
              <w:tab/>
              <w:tab/>
              <w:t>From _____ to 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30" w:name="__Fieldmark__15_539381938"/>
            <w:bookmarkStart w:id="31" w:name="__Fieldmark__15_539381938"/>
            <w:bookmarkEnd w:id="31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32" w:name="__Fieldmark__16_539381938"/>
            <w:bookmarkStart w:id="33" w:name="__Fieldmark__16_539381938"/>
            <w:bookmarkEnd w:id="33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46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>After ramp. Suggest ramp temp range.</w:t>
              <w:tab/>
              <w:tab/>
              <w:tab/>
              <w:t>From _____ to 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34" w:name="__Fieldmark__17_539381938"/>
            <w:bookmarkStart w:id="35" w:name="__Fieldmark__17_539381938"/>
            <w:bookmarkEnd w:id="35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36" w:name="__Fieldmark__18_539381938"/>
            <w:bookmarkStart w:id="37" w:name="__Fieldmark__18_539381938"/>
            <w:bookmarkEnd w:id="37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460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/>
              </w:rPr>
              <w:tab/>
              <w:tab/>
              <w:tab/>
              <w:tab/>
              <w:t>Amount of time after ramp  _____</w:t>
            </w:r>
          </w:p>
        </w:tc>
      </w:tr>
      <w:tr>
        <w:trPr>
          <w:trHeight w:val="46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>During Soak. Length of Soak.</w:t>
              <w:tab/>
              <w:tab/>
              <w:tab/>
              <w:tab/>
              <w:t>Value _____hr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38" w:name="__Fieldmark__19_539381938"/>
            <w:bookmarkStart w:id="39" w:name="__Fieldmark__19_539381938"/>
            <w:bookmarkEnd w:id="39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40" w:name="__Fieldmark__20_539381938"/>
            <w:bookmarkStart w:id="41" w:name="__Fieldmark__20_539381938"/>
            <w:bookmarkEnd w:id="41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40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ED Activity if observed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lit</w:t>
            </w:r>
          </w:p>
        </w:tc>
      </w:tr>
      <w:tr>
        <w:trPr>
          <w:trHeight w:val="46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ail</w:t>
              <w:tab/>
              <w:t xml:space="preserve">Gre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42" w:name="__Fieldmark__21_539381938"/>
            <w:bookmarkStart w:id="43" w:name="__Fieldmark__21_539381938"/>
            <w:bookmarkEnd w:id="43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/>
              </w:rPr>
              <w:t xml:space="preserve"> /  R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44" w:name="__Fieldmark__22_539381938"/>
            <w:bookmarkStart w:id="45" w:name="__Fieldmark__22_539381938"/>
            <w:bookmarkEnd w:id="45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/>
              </w:rPr>
              <w:tab/>
              <w:t xml:space="preserve">Soli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46" w:name="__Fieldmark__23_539381938"/>
            <w:bookmarkStart w:id="47" w:name="__Fieldmark__23_539381938"/>
            <w:bookmarkEnd w:id="47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/>
              </w:rPr>
              <w:t xml:space="preserve"> / Blink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48" w:name="__Fieldmark__24_539381938"/>
            <w:bookmarkStart w:id="49" w:name="__Fieldmark__24_539381938"/>
            <w:bookmarkEnd w:id="49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50" w:name="__Fieldmark__25_539381938"/>
            <w:bookmarkStart w:id="51" w:name="__Fieldmark__25_539381938"/>
            <w:bookmarkEnd w:id="51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52" w:name="__Fieldmark__26_539381938"/>
            <w:bookmarkStart w:id="53" w:name="__Fieldmark__26_539381938"/>
            <w:bookmarkEnd w:id="53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46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tat</w:t>
              <w:tab/>
              <w:t xml:space="preserve">Gre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54" w:name="__Fieldmark__27_539381938"/>
            <w:bookmarkStart w:id="55" w:name="__Fieldmark__27_539381938"/>
            <w:bookmarkEnd w:id="55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 xml:space="preserve">  </w:t>
            </w:r>
            <w:r>
              <w:rPr>
                <w:rFonts w:eastAsia="Times New Roman"/>
              </w:rPr>
              <w:t xml:space="preserve">/  R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56" w:name="__Fieldmark__28_539381938"/>
            <w:bookmarkStart w:id="57" w:name="__Fieldmark__28_539381938"/>
            <w:bookmarkEnd w:id="57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/>
              </w:rPr>
              <w:tab/>
              <w:t xml:space="preserve">Soli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58" w:name="__Fieldmark__29_539381938"/>
            <w:bookmarkStart w:id="59" w:name="__Fieldmark__29_539381938"/>
            <w:bookmarkEnd w:id="59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/>
              </w:rPr>
              <w:t xml:space="preserve"> / Blink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60" w:name="__Fieldmark__30_539381938"/>
            <w:bookmarkStart w:id="61" w:name="__Fieldmark__30_539381938"/>
            <w:bookmarkEnd w:id="61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62" w:name="__Fieldmark__31_539381938"/>
            <w:bookmarkStart w:id="63" w:name="__Fieldmark__31_539381938"/>
            <w:bookmarkEnd w:id="63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64" w:name="__Fieldmark__32_539381938"/>
            <w:bookmarkStart w:id="65" w:name="__Fieldmark__32_539381938"/>
            <w:bookmarkEnd w:id="65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53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ther1. Specify _________</w:t>
              <w:br/>
              <w:t xml:space="preserve">Green / Red / _________ </w:t>
              <w:tab/>
              <w:t xml:space="preserve">Soli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66" w:name="__Fieldmark__33_539381938"/>
            <w:bookmarkStart w:id="67" w:name="__Fieldmark__33_539381938"/>
            <w:bookmarkEnd w:id="67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/>
              </w:rPr>
              <w:t xml:space="preserve"> / Blink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68" w:name="__Fieldmark__34_539381938"/>
            <w:bookmarkStart w:id="69" w:name="__Fieldmark__34_539381938"/>
            <w:bookmarkEnd w:id="69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70" w:name="__Fieldmark__35_539381938"/>
            <w:bookmarkStart w:id="71" w:name="__Fieldmark__35_539381938"/>
            <w:bookmarkEnd w:id="71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72" w:name="__Fieldmark__36_539381938"/>
            <w:bookmarkStart w:id="73" w:name="__Fieldmark__36_539381938"/>
            <w:bookmarkEnd w:id="73"/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>
          <w:trHeight w:val="403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ditional comments and/or screen captures (attached or pasted):</w:t>
            </w:r>
          </w:p>
        </w:tc>
      </w:tr>
      <w:tr>
        <w:trPr>
          <w:trHeight w:val="971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43:00Z</dcterms:created>
  <dc:creator>Michael Manchen</dc:creator>
  <dc:description/>
  <dc:language>en-US</dc:language>
  <cp:lastModifiedBy>Curtiss Wright</cp:lastModifiedBy>
  <cp:lastPrinted>2016-01-14T16:31:00Z</cp:lastPrinted>
  <dcterms:modified xsi:type="dcterms:W3CDTF">2016-02-02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